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555-2102/2025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19 ма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го лица – Ануфриева Александра Юрьевича, … года рождения, уроженца … проживающего по адресу: </w:t>
      </w:r>
      <w:r>
        <w:rPr>
          <w:rFonts w:eastAsia="MS Mincho;ＭＳ 明朝"/>
          <w:sz w:val="28"/>
          <w:szCs w:val="28"/>
        </w:rPr>
        <w:t>…</w:t>
      </w:r>
      <w:r>
        <w:rPr>
          <w:rFonts w:eastAsia="MS Mincho;ＭＳ 明朝"/>
          <w:sz w:val="26"/>
          <w:szCs w:val="26"/>
        </w:rPr>
        <w:t>, паспорт …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Ануфриев А.Ю., являясь директором ООО «Лиос», </w:t>
      </w:r>
      <w:r>
        <w:rPr>
          <w:sz w:val="26"/>
          <w:szCs w:val="26"/>
        </w:rPr>
        <w:t xml:space="preserve">расположенного по адресу: г. Нижневартовск, </w:t>
      </w:r>
      <w:r>
        <w:rPr>
          <w:rFonts w:eastAsia="MS Mincho;ＭＳ 明朝"/>
          <w:sz w:val="26"/>
          <w:szCs w:val="26"/>
        </w:rPr>
        <w:t>ул. Мира, зд. 14/П не представил документы по требованию от 31.10.2024 года № 12/9023, срок исполнения которого в течение 10 дней со дня получения, срок предоставления документов по требованию не позднее 02.12.2024 года, чем нарушил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>Ануфриев А.Ю</w:t>
      </w:r>
      <w:r>
        <w:rPr>
          <w:sz w:val="26"/>
          <w:szCs w:val="26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, исследовав материалы дела, протокол об административном правонарушении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31.10.2024 года о предоставлении документов (информации); 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Ануфриев А.Ю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>Ануфриева Александра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